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953"/>
        <w:gridCol w:w="1625"/>
        <w:gridCol w:w="76"/>
        <w:gridCol w:w="1307"/>
        <w:gridCol w:w="639"/>
        <w:gridCol w:w="310"/>
        <w:gridCol w:w="1698"/>
        <w:gridCol w:w="46"/>
      </w:tblGrid>
      <w:tr>
        <w:trPr>
          <w:trHeight w:val="735" w:hRule="atLeast"/>
        </w:trPr>
        <w:tc>
          <w:tcPr>
            <w:tcW w:w="97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İRESUN ÜNİVERSİTESİ </w:t>
              <w:br/>
              <w:t>DERS TANITIM FORMU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BİLGİ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Yarıyıl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+U Saat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Güz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807173898"/>
            <w:bookmarkStart w:id="1" w:name="__Fieldmark__0_807173898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Baha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807173898"/>
            <w:bookmarkStart w:id="3" w:name="__Fieldmark__1_807173898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Üst Birim (Fak./YO/MYO)</w:t>
            </w:r>
          </w:p>
        </w:tc>
        <w:tc>
          <w:tcPr>
            <w:tcW w:w="760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ölüm / Program</w:t>
            </w:r>
          </w:p>
        </w:tc>
        <w:tc>
          <w:tcPr>
            <w:tcW w:w="760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760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İngilizce Adı</w:t>
            </w:r>
          </w:p>
        </w:tc>
        <w:tc>
          <w:tcPr>
            <w:tcW w:w="760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n Koşul Dersler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Dil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Seviyes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nlisans/Lisan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Türü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runlu/Seçmel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Koordinatörü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 Verenler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Yardımcıları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Amacı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in Kısa İçeriğ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Öğrenme Çıktıları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Ç-1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Ç-2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Ç-3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Ç-4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Ç-5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75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ğretim Yöntemler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lçme Yöntemler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5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 AKIŞ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fta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Konular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ynak/İlgili Bölü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75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YNAKLA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 Notu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ğer Kaynaklar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5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ĞERLENDİRME SİSTEM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ARIYIL İÇİ ÇALIŞMALARI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YISI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KI YÜZDES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a Sınav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dev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özlü Sınav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oplam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ıl içinin Başarıya Oranı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nalin Başarıya Oranı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5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ŞYÜKÜ HESAPLAM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kinlik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YISI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ş Yükü Süresi (Saat)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plam İş Yükü (Saat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se Katılım (Sınav haftası hariç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a Sınav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rı Yıl Sonu Sınav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a Sınav İçin Bireysel Çalışm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ı Yıl Sonu Sınav İçin Bireysel Çalışm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NEL TOPLAM İŞ YÜKÜ SAAT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İN AKTS KREDİS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üzenleme Tarihi: …./…./….</w:t>
      </w:r>
    </w:p>
    <w:p>
      <w:pPr>
        <w:pStyle w:val="Normal"/>
        <w:rPr/>
      </w:pPr>
      <w:r>
        <w:rPr/>
        <w:t>Hazırlayan</w:t>
        <w:tab/>
        <w:t xml:space="preserve">:  </w:t>
        <w:tab/>
        <w:t xml:space="preserve">Adı Soyadı </w:t>
        <w:tab/>
        <w:tab/>
        <w:t xml:space="preserve">İMZA VE KAŞ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üm Başkanı</w:t>
        <w:tab/>
        <w:t>:</w:t>
        <w:tab/>
        <w:t>Adı Soyadı</w:t>
        <w:tab/>
        <w:tab/>
        <w:t>İMZA VE KA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n/Müdür</w:t>
        <w:tab/>
        <w:t xml:space="preserve">: </w:t>
        <w:tab/>
        <w:t>Adı Soyadı</w:t>
        <w:tab/>
        <w:tab/>
        <w:t>İMZA VE KAŞ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ÖĞRENCİ İMZA LİSTESİ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3"/>
        <w:gridCol w:w="1734"/>
      </w:tblGrid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Öğrenci Numarası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dı Soyadı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İmz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4:00Z</dcterms:created>
  <dc:creator>xyxy</dc:creator>
  <dc:description/>
  <cp:keywords/>
  <dc:language>en-US</dc:language>
  <cp:lastModifiedBy>Dekan Yardımcısı</cp:lastModifiedBy>
  <dcterms:modified xsi:type="dcterms:W3CDTF">2025-09-11T10:37:00Z</dcterms:modified>
  <cp:revision>4</cp:revision>
  <dc:subject/>
  <dc:title/>
</cp:coreProperties>
</file>